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SETTEMBRE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SECONDA DECADE DI SETTEMBRE</w:t>
      </w:r>
    </w:p>
    <w:p>
      <w:pPr>
        <w:pStyle w:val="Heading1"/>
        <w:spacing w:before="0" w:after="0"/>
        <w:jc w:val="center"/>
        <w:rPr/>
      </w:pPr>
      <w:r>
        <w:rPr/>
        <w:t>Ogni albero si riconosce dal suo frutto</w:t>
      </w:r>
    </w:p>
    <w:p>
      <w:pPr>
        <w:pStyle w:val="Heading3"/>
        <w:spacing w:before="0" w:after="120"/>
        <w:jc w:val="center"/>
        <w:rPr>
          <w:sz w:val="32"/>
          <w:szCs w:val="40"/>
        </w:rPr>
      </w:pPr>
      <w:r>
        <w:rPr>
          <w:sz w:val="32"/>
          <w:szCs w:val="40"/>
        </w:rPr>
        <w:t>11 SETTEMBRE (Lc 6,43-49)</w:t>
      </w:r>
    </w:p>
    <w:p>
      <w:pPr>
        <w:pStyle w:val="Normal"/>
        <w:spacing w:before="0" w:after="120"/>
        <w:jc w:val="both"/>
        <w:rPr>
          <w:rFonts w:ascii="Arial" w:hAnsi="Arial" w:cs="Arial"/>
          <w:sz w:val="22"/>
          <w:szCs w:val="22"/>
        </w:rPr>
      </w:pPr>
      <w:r>
        <w:rPr>
          <w:rFonts w:cs="Arial" w:ascii="Arial" w:hAnsi="Arial"/>
          <w:sz w:val="22"/>
          <w:szCs w:val="22"/>
        </w:rPr>
        <w:t>Gesù non vuole che i suoi discepoli dicano parole dell’uomo. Egli vuole discepoli che dicano la Parola del Padre, sostanziata dalla più alta realizzazione personale. La loro deve essere sempre una parola di vita, testimoniata, resa credibile dalla conformazione della loro storia a quanto essi dicono ed insegnano. La loro parola e la loro storia devono essere una cosa sola, un solo frutto, una sola opera. Se parola e storia sono due cose differenti, nessuna salvezza sarà mai compiuta nel mondo.</w:t>
      </w:r>
    </w:p>
    <w:p>
      <w:pPr>
        <w:pStyle w:val="Normal"/>
        <w:spacing w:before="0" w:after="120"/>
        <w:jc w:val="both"/>
        <w:rPr/>
      </w:pPr>
      <w:r>
        <w:rPr>
          <w:rFonts w:cs="Arial" w:ascii="Arial" w:hAnsi="Arial"/>
          <w:sz w:val="22"/>
          <w:szCs w:val="22"/>
        </w:rPr>
        <w:t>Perché la parola sia vero frutto di verità, di giustizia, di santità è necessario che il cuore si converta, cambi vita, abbandoni l’idolatria, lasci il vizio, si dimentichi del peccato, cresca ogni giorno di più nella carità di Cristo Gesù, voglia divenire vero frutto di misericordia e di bontà per tutti i suoi fratelli. Il cuore deve essere vero tempio dello Spirito Santo e il corpo in tutto casto, puro, immacolato come quello di Gesù Signore.</w:t>
      </w:r>
    </w:p>
    <w:p>
      <w:pPr>
        <w:pStyle w:val="Normal"/>
        <w:spacing w:before="0" w:after="120"/>
        <w:jc w:val="both"/>
        <w:rPr>
          <w:rFonts w:ascii="Arial" w:hAnsi="Arial" w:cs="Arial"/>
          <w:sz w:val="22"/>
          <w:szCs w:val="22"/>
        </w:rPr>
      </w:pPr>
      <w:r>
        <w:rPr>
          <w:rFonts w:cs="Arial" w:ascii="Arial" w:hAnsi="Arial"/>
          <w:sz w:val="22"/>
          <w:szCs w:val="22"/>
        </w:rPr>
        <w:t>Gesù non vuole che ci lasciamo ingannare dalle parole della gente. Tutti possono parlarci. Tutti possono indicarci una via a loro giudizio migliore di quella che noi stiamo percorrendo. Come difenderci da ogni falsità, menzogna, bugia, errore, tenebra che la parola dell’altro potrebbe contenere? Basta osservare le opere. La parola può ingannare. Le opere non ingannano mai. Queste o sono buone o sono cattive. Queste non si possono contraffare. La contraffazione delle parole è sempre possibile. Quella delle opere mai. Le opere rivelano sempre il cuore.</w:t>
      </w:r>
    </w:p>
    <w:p>
      <w:pPr>
        <w:pStyle w:val="Normal"/>
        <w:spacing w:before="0" w:after="120"/>
        <w:jc w:val="both"/>
        <w:rPr>
          <w:rFonts w:ascii="Arial" w:hAnsi="Arial" w:cs="Arial"/>
          <w:i/>
          <w:i/>
          <w:sz w:val="22"/>
          <w:szCs w:val="22"/>
        </w:rPr>
      </w:pPr>
      <w:r>
        <w:rPr>
          <w:rFonts w:cs="Arial" w:ascii="Arial" w:hAnsi="Arial"/>
          <w:i/>
          <w:sz w:val="22"/>
          <w:szCs w:val="22"/>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spacing w:before="0" w:after="120"/>
        <w:jc w:val="both"/>
        <w:rPr>
          <w:rFonts w:ascii="Arial" w:hAnsi="Arial" w:cs="Arial"/>
          <w:sz w:val="22"/>
          <w:szCs w:val="22"/>
        </w:rPr>
      </w:pPr>
      <w:r>
        <w:rPr>
          <w:rFonts w:cs="Arial" w:ascii="Arial" w:hAnsi="Arial"/>
          <w:sz w:val="22"/>
          <w:szCs w:val="22"/>
        </w:rPr>
        <w:t xml:space="preserve">Un cuore buono produce frutti buoni, frutti di misericordia, compassione, pietà, ogni virtù, santità, elemosina, aiuto, soccorso, vicinanza. Produce soprattutto l’opera delle opere che è la perfetta obbedienza ai Comandamenti di Dio, alla sua Parola, al suo Vangelo, alle sante Beatitudini. È facile conoscere se una persona è povera in spirito oppure no. Così come è anche facile sapere chi è operatore di pace, chi ha fame e sete della giustizia, chi è mite e umile di cuore, chi è misericordioso, chi sa soffrire per la giustizia e per il nome di Cristo Gesù. </w:t>
      </w:r>
    </w:p>
    <w:p>
      <w:pPr>
        <w:pStyle w:val="Normal"/>
        <w:spacing w:before="0" w:after="120"/>
        <w:jc w:val="both"/>
        <w:rPr>
          <w:rFonts w:ascii="Arial" w:hAnsi="Arial" w:cs="Arial"/>
          <w:sz w:val="22"/>
          <w:szCs w:val="22"/>
        </w:rPr>
      </w:pPr>
      <w:r>
        <w:rPr>
          <w:rFonts w:cs="Arial" w:ascii="Arial" w:hAnsi="Arial"/>
          <w:sz w:val="22"/>
          <w:szCs w:val="22"/>
        </w:rPr>
        <w:t xml:space="preserve">L’opera è sempre visibile. La visibilità è essenza e sostanza dell’opera, per questo essa non ci potrà mai ingannare. Nessuno di noi potrà mai pensare di ingannare all’infinito i suoi fratelli. Questi hanno un’arma infallibile per conoscere la verità della nostra vita: sono le nostre opere. Esse  ci rivelano al mondo sapienti o stolti, amici di Cristo o suoi nemici. L’opera che Gesù vuole è però una sola: mettere in pratica ogni sua Parola, tutta la Parola, tutto il Vangelo. Chi produce questo frutto è saggio ed intelligente. Costruisce la sua casa sulla roccia. Gli altri sono stolti ed insipienti. Costruiscono la casa sul niente del loro cuore e della loro vita. Vergine Maria, Madre della Redenzione, Angeli e Santi di Dio, fateci sapienti, intelligenti, persone dalla grande obbedienza e santità. Persone che amano Dio perché l’ascoltano. </w:t>
      </w:r>
      <w:r>
        <w:br w:type="page"/>
      </w:r>
    </w:p>
    <w:p>
      <w:pPr>
        <w:pStyle w:val="Heading1"/>
        <w:spacing w:before="0" w:after="0"/>
        <w:jc w:val="center"/>
        <w:rPr>
          <w:sz w:val="20"/>
          <w:szCs w:val="20"/>
        </w:rPr>
      </w:pPr>
      <w:r>
        <w:rPr>
          <w:sz w:val="20"/>
          <w:szCs w:val="20"/>
        </w:rPr>
        <w:t>Suo padre lo vide, ebbe compassione, gli corse incontro, gli si gettò al collo e lo baciò</w:t>
      </w:r>
    </w:p>
    <w:p>
      <w:pPr>
        <w:pStyle w:val="Heading3"/>
        <w:spacing w:before="0" w:after="120"/>
        <w:jc w:val="center"/>
        <w:rPr>
          <w:sz w:val="32"/>
        </w:rPr>
      </w:pPr>
      <w:r>
        <w:rPr>
          <w:sz w:val="32"/>
        </w:rPr>
        <w:t>12 SETTEMBRE (Lc 15,1-32)</w:t>
      </w:r>
    </w:p>
    <w:p>
      <w:pPr>
        <w:pStyle w:val="Normal"/>
        <w:spacing w:before="0" w:after="120"/>
        <w:jc w:val="both"/>
        <w:rPr>
          <w:rFonts w:ascii="Arial" w:hAnsi="Arial" w:cs="Arial"/>
          <w:sz w:val="20"/>
          <w:szCs w:val="20"/>
        </w:rPr>
      </w:pPr>
      <w:r>
        <w:rPr>
          <w:rFonts w:cs="Arial" w:ascii="Arial" w:hAnsi="Arial"/>
          <w:sz w:val="20"/>
          <w:szCs w:val="20"/>
        </w:rPr>
        <w:t xml:space="preserve">L’amore è perdono, accoglienza, dono della dignità perduta, collocazione al posto che il peccato ci aveva fatto abbandonare. Il posto dell’uomo, l’unico vero posto, è il cuore del Padre. Quando il Padre accoglie una persona nel suo cuore, ogni altro cuore deve essere Casa, Tabernacolo, Chiesa per colui che il Padre ha accolto. Non vi può essere mai differenza di accoglienza tra il Padre e noi, perché questa è la nostra vocazione: essere misericordiosi come è misericordioso il Padre nostro celeste, imitandolo nella sua infinita e divina carità. </w:t>
      </w:r>
    </w:p>
    <w:p>
      <w:pPr>
        <w:pStyle w:val="Normal"/>
        <w:spacing w:before="0" w:after="120"/>
        <w:jc w:val="both"/>
        <w:rPr>
          <w:rFonts w:ascii="Arial" w:hAnsi="Arial" w:cs="Arial"/>
          <w:sz w:val="20"/>
          <w:szCs w:val="20"/>
        </w:rPr>
      </w:pPr>
      <w:r>
        <w:rPr>
          <w:rFonts w:cs="Arial" w:ascii="Arial" w:hAnsi="Arial"/>
          <w:sz w:val="20"/>
          <w:szCs w:val="20"/>
        </w:rPr>
        <w:t xml:space="preserve">Come è fonte di tristezza il peccato, così deve essere sorgente di vera gioia il pentimento e la conversione. Se si fa festa in Cielo per un peccatore che si converte, la stessa festa deve essere fatta sulla terra, senza alcuna differenza. Questa verità oggi ci insegna Gesù raccontandoci le tre parabole: delle pecora smarrita, della dramma perduta, del figlio minore che lascia la casa del Padre partendo per un paese lontano. Ascoltiamo il racconto di Gesù. </w:t>
      </w:r>
    </w:p>
    <w:p>
      <w:pPr>
        <w:pStyle w:val="Normal"/>
        <w:spacing w:before="0" w:after="120"/>
        <w:jc w:val="both"/>
        <w:rPr/>
      </w:pPr>
      <w:r>
        <w:rPr>
          <w:rFonts w:cs="Arial" w:ascii="Arial" w:hAnsi="Arial"/>
          <w:i/>
          <w:sz w:val="18"/>
          <w:szCs w:val="18"/>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i/>
          <w:i/>
          <w:sz w:val="18"/>
          <w:szCs w:val="18"/>
        </w:rPr>
      </w:pPr>
      <w:r>
        <w:rPr>
          <w:rFonts w:cs="Arial" w:ascii="Arial" w:hAnsi="Arial"/>
          <w:i/>
          <w:sz w:val="18"/>
          <w:szCs w:val="18"/>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w:t>
      </w:r>
    </w:p>
    <w:p>
      <w:pPr>
        <w:pStyle w:val="Normal"/>
        <w:spacing w:before="0" w:after="120"/>
        <w:jc w:val="both"/>
        <w:rPr>
          <w:rFonts w:ascii="Arial" w:hAnsi="Arial" w:cs="Arial"/>
          <w:i/>
          <w:i/>
          <w:sz w:val="18"/>
          <w:szCs w:val="18"/>
        </w:rPr>
      </w:pPr>
      <w:r>
        <w:rPr>
          <w:rFonts w:cs="Arial" w:ascii="Arial" w:hAnsi="Arial"/>
          <w:i/>
          <w:sz w:val="18"/>
          <w:szCs w:val="18"/>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sz w:val="18"/>
          <w:szCs w:val="18"/>
        </w:rPr>
      </w:pPr>
      <w:r>
        <w:rPr>
          <w:rFonts w:cs="Arial" w:ascii="Arial" w:hAnsi="Arial"/>
          <w:i/>
          <w:sz w:val="18"/>
          <w:szCs w:val="18"/>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Chi ama Dio, deve amare ciò che Dio ama, senza alcuna differenza, discrepanza, distanza nella qualità e quantità della divina carità. Nessuno può dire:</w:t>
      </w:r>
      <w:r>
        <w:rPr>
          <w:rFonts w:cs="Arial" w:ascii="Arial" w:hAnsi="Arial"/>
          <w:i/>
          <w:sz w:val="20"/>
          <w:szCs w:val="20"/>
        </w:rPr>
        <w:t xml:space="preserve"> “Io amo Dio!”, </w:t>
      </w:r>
      <w:r>
        <w:rPr>
          <w:rFonts w:cs="Arial" w:ascii="Arial" w:hAnsi="Arial"/>
          <w:sz w:val="20"/>
          <w:szCs w:val="20"/>
        </w:rPr>
        <w:t xml:space="preserve">se non ama quanti si convertono e fanno ritorno alla casa del Padre. Se non perdona, non accoglie, non dona il posto nel suo cuore a colui che si era smarrito ed è stato ritrovato, che era morto ed è tornato in vita. Il perdono cristiano non è semplice condono della pena e neanche remissione della colpa commessa. Il perdono cristiano è accoglienza, ristabilimento nella dignità perduta, elevazione al posto che compete, amicizia vera e sincera, partecipazione della nostra stessa vita. </w:t>
      </w:r>
    </w:p>
    <w:p>
      <w:pPr>
        <w:pStyle w:val="Normal"/>
        <w:tabs>
          <w:tab w:val="clear" w:pos="708"/>
          <w:tab w:val="left" w:pos="851" w:leader="none"/>
          <w:tab w:val="left" w:pos="1418" w:leader="none"/>
        </w:tabs>
        <w:spacing w:before="0" w:after="120"/>
        <w:jc w:val="both"/>
        <w:rPr>
          <w:rFonts w:ascii="Arial" w:hAnsi="Arial" w:cs="Arial"/>
          <w:sz w:val="20"/>
          <w:szCs w:val="20"/>
        </w:rPr>
      </w:pPr>
      <w:r>
        <w:rPr>
          <w:rFonts w:cs="Arial" w:ascii="Arial" w:hAnsi="Arial"/>
          <w:sz w:val="20"/>
          <w:szCs w:val="20"/>
        </w:rPr>
        <w:t xml:space="preserve">Vergine Maria, Madre della Redenzione, Angeli e Santi di Dio,  aiutateci. Vogliamo perdonare allo stesso modo che Cristo ha perdonato noi: donando la sua vita per la nostra redenzione. </w:t>
      </w:r>
      <w:r>
        <w:br w:type="page"/>
      </w:r>
    </w:p>
    <w:p>
      <w:pPr>
        <w:pStyle w:val="Heading1"/>
        <w:spacing w:before="0" w:after="0"/>
        <w:jc w:val="center"/>
        <w:rPr>
          <w:sz w:val="24"/>
          <w:szCs w:val="24"/>
        </w:rPr>
      </w:pPr>
      <w:r>
        <w:rPr>
          <w:sz w:val="24"/>
          <w:szCs w:val="24"/>
        </w:rPr>
        <w:t>Io vi dico che neanche in Israele ho trovato una fede così grande!</w:t>
      </w:r>
    </w:p>
    <w:p>
      <w:pPr>
        <w:pStyle w:val="Heading3"/>
        <w:spacing w:before="0" w:after="120"/>
        <w:jc w:val="center"/>
        <w:rPr>
          <w:sz w:val="32"/>
        </w:rPr>
      </w:pPr>
      <w:r>
        <w:rPr>
          <w:sz w:val="32"/>
        </w:rPr>
        <w:t>13 SETTEMBRE (Lc 7,1-10)</w:t>
      </w:r>
    </w:p>
    <w:p>
      <w:pPr>
        <w:pStyle w:val="Normal"/>
        <w:spacing w:before="0" w:after="120"/>
        <w:jc w:val="both"/>
        <w:rPr>
          <w:rFonts w:ascii="Arial" w:hAnsi="Arial" w:cs="Arial"/>
          <w:sz w:val="22"/>
          <w:szCs w:val="22"/>
        </w:rPr>
      </w:pPr>
      <w:r>
        <w:rPr>
          <w:rFonts w:cs="Arial" w:ascii="Arial" w:hAnsi="Arial"/>
          <w:sz w:val="22"/>
          <w:szCs w:val="22"/>
        </w:rPr>
        <w:t>La personale struttura mentale oggi entra con forza, potenza, vigore grande nella fede e nella preghiera che dalla fede sgorga e si innalza verso Dio. Se la Parola è una e la stessa per tutti, il modo di accoglierla, viverla, trasformarla in storia, farla divenire preghiera, richiesta di aiuto e di soccorso, è proprio, particolare, unico di ciascuna persona. Nel mondo non vi saranno mai due “fedi” uguali e due preghiere altrettanto uguali. Questo perché nel mondo non vi sono due persone uguali. Dio è veramente irripetibile nella sua creazione. Questa è sempre una perenne novità.</w:t>
      </w:r>
    </w:p>
    <w:p>
      <w:pPr>
        <w:pStyle w:val="Normal"/>
        <w:spacing w:before="0" w:after="120"/>
        <w:jc w:val="both"/>
        <w:rPr>
          <w:rFonts w:ascii="Arial" w:hAnsi="Arial" w:cs="Arial"/>
          <w:sz w:val="22"/>
          <w:szCs w:val="22"/>
        </w:rPr>
      </w:pPr>
      <w:r>
        <w:rPr>
          <w:rFonts w:cs="Arial" w:ascii="Arial" w:hAnsi="Arial"/>
          <w:sz w:val="22"/>
          <w:szCs w:val="22"/>
        </w:rPr>
        <w:t xml:space="preserve">Chi esclude la via personale della fede e della preghiera, uccide sia la fede che la preghiera. Uccide l’uomo che è portatore particolare sia della fede che della preghiera. Concepita come rapporto personalissimo, singolare, particolare la relazione che ognuno intrattiene con la Parola, personalissima, singolare, particolare sarà anche la fede e di conseguenza uniche ed irripetibili saranno anche la moralità e la spiritualità. </w:t>
      </w:r>
    </w:p>
    <w:p>
      <w:pPr>
        <w:pStyle w:val="Normal"/>
        <w:spacing w:before="0" w:after="120"/>
        <w:jc w:val="both"/>
        <w:rPr>
          <w:rFonts w:ascii="Arial" w:hAnsi="Arial" w:cs="Arial"/>
          <w:sz w:val="22"/>
          <w:szCs w:val="22"/>
        </w:rPr>
      </w:pPr>
      <w:r>
        <w:rPr>
          <w:rFonts w:cs="Arial" w:ascii="Arial" w:hAnsi="Arial"/>
          <w:sz w:val="22"/>
          <w:szCs w:val="22"/>
        </w:rPr>
        <w:t xml:space="preserve">La comunione e l’unità sono nella verità della Parola, mai nel modo di trasformare la verità in fede e in preghiera. La persona è unica ed unica è anche la sua relazione con la Parola e con la fede. Se la persona viene distrutta in questa sua particolarità e singolarità, anche la fede viene distrutta. Della fede mai nessuno ne potrà fare una cosa astratta, un abito confezionato senza il corpo che dovrà indossarlo. Chi sacrifica la singolarità, specificità, particolarità, unicità della fede in nome della comunione e dell’unità, costui sappia che mai potrà costruire la comunione e l ‘unità, perché questa è il frutto della molteplici singolarità che sono tutte le persone della terra. </w:t>
      </w:r>
    </w:p>
    <w:p>
      <w:pPr>
        <w:pStyle w:val="Normal"/>
        <w:spacing w:before="0" w:after="120"/>
        <w:jc w:val="both"/>
        <w:rPr>
          <w:rFonts w:ascii="Arial" w:hAnsi="Arial" w:cs="Arial"/>
          <w:i/>
          <w:i/>
          <w:sz w:val="22"/>
          <w:szCs w:val="22"/>
        </w:rPr>
      </w:pPr>
      <w:r>
        <w:rPr>
          <w:rFonts w:cs="Arial" w:ascii="Arial" w:hAnsi="Arial"/>
          <w:i/>
          <w:sz w:val="22"/>
          <w:szCs w:val="22"/>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 xml:space="preserve">Il centurione è uomo di comando. Questa la sua struttura mentale. Questo lo specifico della sua persona. Da uomo di comando pensa, crede, agisce, dona la soluzione a Gesù. Per quest’uomo Gesù possiede però un comando universale. Visibile ed invisibile: tutto attende un suo preciso ordine e l’obbedienza è immediata. Gesù può comandare alla febbre e questa all’istante lascerà il suo servo. </w:t>
      </w:r>
    </w:p>
    <w:p>
      <w:pPr>
        <w:pStyle w:val="Normal"/>
        <w:spacing w:before="0" w:after="120"/>
        <w:jc w:val="both"/>
        <w:rPr/>
      </w:pPr>
      <w:r>
        <w:rPr>
          <w:rFonts w:cs="Arial" w:ascii="Arial" w:hAnsi="Arial"/>
          <w:sz w:val="22"/>
          <w:szCs w:val="22"/>
        </w:rPr>
        <w:t xml:space="preserve">Gesù ammira questa fede e la loda. È una fede intelligente, saggia, sapiente. È una fede ricca perché fondata sulla propria esperienza, sulla propria storia, sulla vita di ogni giorno. Questa fede sapiente ed intelligente Gesù vuole dai suoi discepoli. Non vuole una fede stolta, insipiente, opaca, neutra, senza alcun mordente. Questa fede mai si trasformerà in una preghiera dall’esaudimento immedi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un po’ della vostra fede. Vogliamo parlare al cuore di Dio da persone immerse nella storia.  </w:t>
      </w:r>
      <w:r>
        <w:br w:type="page"/>
      </w:r>
    </w:p>
    <w:p>
      <w:pPr>
        <w:pStyle w:val="Heading1"/>
        <w:spacing w:before="0" w:after="0"/>
        <w:jc w:val="center"/>
        <w:rPr>
          <w:sz w:val="28"/>
          <w:szCs w:val="28"/>
        </w:rPr>
      </w:pPr>
      <w:r>
        <w:rPr>
          <w:sz w:val="28"/>
          <w:szCs w:val="28"/>
        </w:rPr>
        <w:t>Dio infatti ha tanto amato il mondo da dare il Figlio unigenito</w:t>
      </w:r>
    </w:p>
    <w:p>
      <w:pPr>
        <w:pStyle w:val="Heading3"/>
        <w:spacing w:before="0" w:after="120"/>
        <w:jc w:val="center"/>
        <w:rPr>
          <w:sz w:val="32"/>
        </w:rPr>
      </w:pPr>
      <w:r>
        <w:rPr>
          <w:sz w:val="32"/>
        </w:rPr>
        <w:t>14 SETTEMBRE (Gv 3,13-17)</w:t>
      </w:r>
    </w:p>
    <w:p>
      <w:pPr>
        <w:pStyle w:val="Normal"/>
        <w:spacing w:before="0" w:after="120"/>
        <w:jc w:val="both"/>
        <w:rPr>
          <w:rFonts w:ascii="Arial" w:hAnsi="Arial" w:cs="Arial"/>
          <w:sz w:val="22"/>
          <w:szCs w:val="22"/>
        </w:rPr>
      </w:pPr>
      <w:r>
        <w:rPr>
          <w:rFonts w:cs="Arial" w:ascii="Arial" w:hAnsi="Arial"/>
          <w:sz w:val="22"/>
          <w:szCs w:val="22"/>
        </w:rPr>
        <w:t>Tutti i nostri mali iniziarono per un atto di non fede. Ma cosa è esattamente la fede? La fede è accoglienza di una Parola di Dio esatta, puntuale, specifica, chiara, fatta risuonare al nostro orecchio. Fede non è credere in Dio. Tutti possono credere in Dio, o in un Dio. Fede è credere nella Parola del vero Dio e Signore, del vero Creatore dell’uomo. Dove non c’è la Parola del vero Dio, lì non c’è neanche la fede. Mai ci potrà essere. Perché sarebbe posta in una falsità, in qualcosa di inesistente. Questa sarebbe idolatria, superstizione. Mai potrebbe chiamarsi fede.</w:t>
      </w:r>
    </w:p>
    <w:p>
      <w:pPr>
        <w:pStyle w:val="Normal"/>
        <w:spacing w:before="0" w:after="120"/>
        <w:jc w:val="both"/>
        <w:rPr/>
      </w:pPr>
      <w:r>
        <w:rPr>
          <w:rFonts w:cs="Arial" w:ascii="Arial" w:hAnsi="Arial"/>
          <w:sz w:val="22"/>
          <w:szCs w:val="22"/>
        </w:rPr>
        <w:t xml:space="preserve">Il Signore aveva detto ad Adamo: </w:t>
      </w:r>
      <w:r>
        <w:rPr>
          <w:rFonts w:cs="Arial" w:ascii="Arial" w:hAnsi="Arial"/>
          <w:i/>
          <w:sz w:val="22"/>
          <w:szCs w:val="22"/>
        </w:rPr>
        <w:t>“Se ne mangi, muori!”</w:t>
      </w:r>
      <w:r>
        <w:rPr>
          <w:rFonts w:cs="Arial" w:ascii="Arial" w:hAnsi="Arial"/>
          <w:sz w:val="22"/>
          <w:szCs w:val="22"/>
        </w:rPr>
        <w:t>. Adamo non ascoltò e fu la morte per lui e per tutto il genere umano. Con la morte furono anche ogni sorta di sofferenza e di dolore. Con quella disobbedienza la terra si trasformò in una valle di lacrime, in un cimitero di morti, in una distesa di ossa aride.</w:t>
      </w:r>
    </w:p>
    <w:p>
      <w:pPr>
        <w:pStyle w:val="Normal"/>
        <w:spacing w:before="0" w:after="120"/>
        <w:jc w:val="both"/>
        <w:rPr>
          <w:rFonts w:ascii="Arial" w:hAnsi="Arial" w:cs="Arial"/>
          <w:sz w:val="22"/>
          <w:szCs w:val="22"/>
        </w:rPr>
      </w:pPr>
      <w:r>
        <w:rPr>
          <w:rFonts w:cs="Arial" w:ascii="Arial" w:hAnsi="Arial"/>
          <w:sz w:val="22"/>
          <w:szCs w:val="22"/>
        </w:rPr>
        <w:t>Dio, ricco di misericordia e di bontà, non ha lasciato l’uomo in balia della sua sofferenza, del suo dolore, della sua povertà umana, della sua morte. Non vuole che rimanga in eterno fuori della sua casa. Ancora una volta e sempre gli propone la fede come vera via di vita, salvezza, redenzione, giustificazione, elevazione, dono della dignità smarrita e perduta. Questa volta però cambia qualcosa. Non è più nella sua Parola che gli uomini dovranno credere. Sono invece chiamati a credere in un Crocifisso particolare, speciale, unico al mondo.</w:t>
      </w:r>
    </w:p>
    <w:p>
      <w:pPr>
        <w:pStyle w:val="Normal"/>
        <w:spacing w:before="0" w:after="120"/>
        <w:jc w:val="both"/>
        <w:rPr>
          <w:rFonts w:ascii="Arial" w:hAnsi="Arial" w:cs="Arial"/>
          <w:sz w:val="22"/>
          <w:szCs w:val="22"/>
        </w:rPr>
      </w:pPr>
      <w:r>
        <w:rPr>
          <w:rFonts w:cs="Arial" w:ascii="Arial" w:hAnsi="Arial"/>
          <w:sz w:val="22"/>
          <w:szCs w:val="22"/>
        </w:rPr>
        <w:t xml:space="preserve">Questo Crocifisso unico, particolare, speciale è il Figlio dell’uomo. Questi sarà innalzato sulla croce. Chi lo contemplerà come il suo Dio e Signore, chi si lascerà inondare dalla sua grazia e verità, chi lo riconoscerà come il suo Salvatore e lo guarderà con occhio di purissima fede, sarà salvato, entrerà nella vita, otterrà la riconciliazione con il suo Dio e Signore, sarà reso partecipe della divina natura, sarà ricolmato di Spirito Santo, diventerà amico e familiare di Dio. </w:t>
      </w:r>
    </w:p>
    <w:p>
      <w:pPr>
        <w:pStyle w:val="Normal"/>
        <w:spacing w:before="0" w:after="120"/>
        <w:jc w:val="both"/>
        <w:rPr/>
      </w:pPr>
      <w:r>
        <w:rPr>
          <w:rFonts w:cs="Arial" w:ascii="Arial" w:hAnsi="Arial"/>
          <w:i/>
          <w:sz w:val="22"/>
          <w:szCs w:val="22"/>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sz w:val="22"/>
          <w:szCs w:val="22"/>
        </w:rPr>
      </w:pPr>
      <w:r>
        <w:rPr>
          <w:rFonts w:cs="Arial" w:ascii="Arial" w:hAnsi="Arial"/>
          <w:sz w:val="22"/>
          <w:szCs w:val="22"/>
        </w:rPr>
        <w:t xml:space="preserve">È Cristo Gesù oggi la via attraverso la quale la salvezza di Dio discende sull’intera umanità. Noi però, ancora una volta, come Adamo, come Eva, vogliamo essere disobbedienti al suo Comando. Non vogliamo accogliere Cristo. Lo rifiutiamo. Lo rinneghiamo. Ci vergogniamo di Lui. Non lo guardiamo con occhi pieni di fede. </w:t>
      </w:r>
    </w:p>
    <w:p>
      <w:pPr>
        <w:pStyle w:val="Normal"/>
        <w:spacing w:before="0" w:after="120"/>
        <w:jc w:val="both"/>
        <w:rPr>
          <w:rFonts w:ascii="Arial" w:hAnsi="Arial" w:cs="Arial"/>
          <w:sz w:val="22"/>
          <w:szCs w:val="22"/>
        </w:rPr>
      </w:pPr>
      <w:r>
        <w:rPr>
          <w:rFonts w:cs="Arial" w:ascii="Arial" w:hAnsi="Arial"/>
          <w:sz w:val="22"/>
          <w:szCs w:val="22"/>
        </w:rPr>
        <w:t>La moderna società non solo non vuole più guardare verso il Crocifisso, esige che il Crocifisso non guardi verso di essa e per questo lo vuole togliere fisicamente dalla sua presenza. Dove regna la moderna società il Crocifisso deve essere abolito, tolto, nascosto, eliminato. In nome di chi? Della libertà dell’uomo, della sua autonomia, della sua civiltà, nella quale non c’è più posto per la vera salvezza.</w:t>
      </w:r>
    </w:p>
    <w:p>
      <w:pPr>
        <w:pStyle w:val="Normal"/>
        <w:spacing w:before="0" w:after="120"/>
        <w:jc w:val="both"/>
        <w:rPr>
          <w:rFonts w:ascii="Arial" w:hAnsi="Arial" w:cs="Arial"/>
          <w:sz w:val="22"/>
          <w:szCs w:val="22"/>
        </w:rPr>
      </w:pPr>
      <w:r>
        <w:rPr>
          <w:rFonts w:cs="Arial" w:ascii="Arial" w:hAnsi="Arial"/>
          <w:sz w:val="22"/>
          <w:szCs w:val="22"/>
        </w:rPr>
        <w:t xml:space="preserve">La via della vita non è l’uomo a costruirsela. L’uomo è nella morte, nel cimitero spirituale. L’uomo è una valle di ossa aride. Lui può aggiungere solo morte e a morte, fetore a fetore, puzza a puzza, putridume a putridume, ai quali poi dona il nome di progresso, di civiltà, di elevazione culturale. Quali sono oggi le vie umane del progresso, della civiltà, della salvezza? Aborto, divorzio, eutanasia, omosessualità, coppie di fatto, abolizione del Crocifisso, della Domenica, della Legge morale. Vergine Maria, Madre della Redenzione, Angeli e Santi di Dio, fateci di vera e convinta fede. </w:t>
      </w:r>
      <w:r>
        <w:br w:type="page"/>
      </w:r>
    </w:p>
    <w:p>
      <w:pPr>
        <w:pStyle w:val="Heading1"/>
        <w:spacing w:before="0" w:after="0"/>
        <w:jc w:val="center"/>
        <w:rPr/>
      </w:pPr>
      <w:r>
        <w:rPr/>
        <w:t>Donna, ecco tuo figlio!</w:t>
      </w:r>
    </w:p>
    <w:p>
      <w:pPr>
        <w:pStyle w:val="Heading3"/>
        <w:spacing w:before="0" w:after="120"/>
        <w:jc w:val="center"/>
        <w:rPr>
          <w:sz w:val="32"/>
        </w:rPr>
      </w:pPr>
      <w:r>
        <w:rPr>
          <w:sz w:val="32"/>
        </w:rPr>
        <w:t>15 SETTEMBRE (Gv 19,25-27)</w:t>
      </w:r>
    </w:p>
    <w:p>
      <w:pPr>
        <w:pStyle w:val="Normal"/>
        <w:spacing w:before="0" w:after="120"/>
        <w:jc w:val="both"/>
        <w:rPr>
          <w:rFonts w:ascii="Arial" w:hAnsi="Arial" w:cs="Arial"/>
          <w:sz w:val="22"/>
          <w:szCs w:val="22"/>
        </w:rPr>
      </w:pPr>
      <w:r>
        <w:rPr>
          <w:rFonts w:cs="Arial" w:ascii="Arial" w:hAnsi="Arial"/>
          <w:i/>
          <w:sz w:val="22"/>
          <w:szCs w:val="22"/>
        </w:rPr>
        <w:t>“</w:t>
      </w:r>
      <w:r>
        <w:rPr>
          <w:rFonts w:cs="Arial" w:ascii="Arial" w:hAnsi="Arial"/>
          <w:i/>
          <w:sz w:val="22"/>
          <w:szCs w:val="22"/>
        </w:rPr>
        <w:t>Facciamo l’uomo a nostra immagine e somiglianza”</w:t>
      </w:r>
      <w:r>
        <w:rPr>
          <w:rFonts w:cs="Arial" w:ascii="Arial" w:hAnsi="Arial"/>
          <w:sz w:val="22"/>
          <w:szCs w:val="22"/>
        </w:rPr>
        <w:t xml:space="preserve">, disse il Signore all’inizio della storia dell’uomo. </w:t>
      </w:r>
      <w:r>
        <w:rPr>
          <w:rFonts w:cs="Arial" w:ascii="Arial" w:hAnsi="Arial"/>
          <w:i/>
          <w:sz w:val="22"/>
          <w:szCs w:val="22"/>
        </w:rPr>
        <w:t>“Dio creò l’uomo a sua immagine, a immagine di Dio lo creò, maschio e femmina li creò”</w:t>
      </w:r>
      <w:r>
        <w:rPr>
          <w:rFonts w:cs="Arial" w:ascii="Arial" w:hAnsi="Arial"/>
          <w:sz w:val="22"/>
          <w:szCs w:val="22"/>
        </w:rPr>
        <w:t xml:space="preserve">. L’uomo fin dal suo sorgere, dal primo istante della sua nascita, venne dal cuore di Dio come vera coppia, vera unità di maschio e di femmina, di uomo e di donna. Questa unità si vive storicamente nel matrimonio che è unico ed indissolubile. Un solo uomo con una sola donna per tutta la vita, per sempre. </w:t>
      </w:r>
    </w:p>
    <w:p>
      <w:pPr>
        <w:pStyle w:val="Normal"/>
        <w:spacing w:before="0" w:after="120"/>
        <w:jc w:val="both"/>
        <w:rPr/>
      </w:pPr>
      <w:r>
        <w:rPr>
          <w:rFonts w:cs="Arial" w:ascii="Arial" w:hAnsi="Arial"/>
          <w:sz w:val="22"/>
          <w:szCs w:val="22"/>
        </w:rPr>
        <w:t xml:space="preserve">Questa prima coppia è fallita a causa della non fede dell’uomo, che ha voluto farsi come Dio, rinnegando la legge del suo essere e del suo operare. La verità dell’uomo è la sua umanità, non è la sua divinità. Lui è stato fatto. Non si può fare da sé. Lui è dipendente. Non è autonomo. Lui è creatura non è Creatore. Lui è servo non Signore. Lui la vita la deve ricevere sempre dal suo Dio. Lui non è la vita, ma la morte. </w:t>
      </w:r>
    </w:p>
    <w:p>
      <w:pPr>
        <w:pStyle w:val="Normal"/>
        <w:spacing w:before="0" w:after="120"/>
        <w:jc w:val="both"/>
        <w:rPr/>
      </w:pPr>
      <w:r>
        <w:rPr>
          <w:rFonts w:cs="Arial" w:ascii="Arial" w:hAnsi="Arial"/>
          <w:sz w:val="22"/>
          <w:szCs w:val="22"/>
        </w:rPr>
        <w:t xml:space="preserve">Dall’alto della Croce Dio vuole fare l’umanità nuova. La vuole fare in tutto ad immagine di sé. </w:t>
      </w:r>
      <w:r>
        <w:rPr>
          <w:rFonts w:cs="Arial" w:ascii="Arial" w:hAnsi="Arial"/>
          <w:i/>
          <w:sz w:val="22"/>
          <w:szCs w:val="22"/>
        </w:rPr>
        <w:t>“Faccio il nuovo uomo a mia immagine”</w:t>
      </w:r>
      <w:r>
        <w:rPr>
          <w:rFonts w:cs="Arial" w:ascii="Arial" w:hAnsi="Arial"/>
          <w:sz w:val="22"/>
          <w:szCs w:val="22"/>
        </w:rPr>
        <w:t xml:space="preserve">. </w:t>
      </w:r>
      <w:r>
        <w:rPr>
          <w:rFonts w:cs="Arial" w:ascii="Arial" w:hAnsi="Arial"/>
          <w:i/>
          <w:sz w:val="22"/>
          <w:szCs w:val="22"/>
        </w:rPr>
        <w:t xml:space="preserve">“E Gesù fece il nuovo uomo a sua immagine e somiglianza. Lo fece Madre e Figlio. Figlio e Madre li fece”. </w:t>
      </w:r>
      <w:r>
        <w:rPr>
          <w:rFonts w:cs="Arial" w:ascii="Arial" w:hAnsi="Arial"/>
          <w:sz w:val="22"/>
          <w:szCs w:val="22"/>
        </w:rPr>
        <w:t xml:space="preserve">In questa nuova creazione Gesù ha posto un principio solido, forte, che mai verrà meno. In questa nuova unità del genere umano ha messo la Donna dalla fede purissima, santa, immacolata, casta, vergine. Quella della Donna è una fede che mai verrà mano. Satana mai avrà potere su questa Donna. Mai lo ha avuto un qualche potere. Ella gli ha schiacciato la testa. Lo ha rovinato per sempre, in eterno. </w:t>
      </w:r>
    </w:p>
    <w:p>
      <w:pPr>
        <w:pStyle w:val="Normal"/>
        <w:spacing w:before="0" w:after="120"/>
        <w:jc w:val="both"/>
        <w:rPr>
          <w:rFonts w:ascii="Arial" w:hAnsi="Arial" w:cs="Arial"/>
          <w:i/>
          <w:i/>
          <w:sz w:val="22"/>
          <w:szCs w:val="22"/>
        </w:rPr>
      </w:pPr>
      <w:r>
        <w:rPr>
          <w:rFonts w:cs="Arial" w:ascii="Arial" w:hAnsi="Arial"/>
          <w:i/>
          <w:sz w:val="22"/>
          <w:szCs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sz w:val="22"/>
          <w:szCs w:val="22"/>
        </w:rPr>
      </w:pPr>
      <w:r>
        <w:rPr>
          <w:rFonts w:cs="Arial" w:ascii="Arial" w:hAnsi="Arial"/>
          <w:sz w:val="22"/>
          <w:szCs w:val="22"/>
        </w:rPr>
        <w:t xml:space="preserve">Da questo istante, al momento cioè in cui questa nuova unità, questa nuova coppia è stata formata, chi vuole portare la vita spirituale sulla nostra terra, deve costituirla, formarla. È questa la nuova vocazione dell’uomo ed è una vocazione universale, per tutti, sempre. Rimane sempre intatta la prima vocazione, quella alla famiglia. Quella però è finalizzata alla vita del corpo. Per la vita spirituale, per la rinascita da acqua e da Spirito Santo, per generare figli a Dio mediante la fede occorre un'altra unità e comunione. Non più quella sponsale, maschio femmina, bensì quella cristica: madre figlio, figlio madre. Perché la vita nuova sorga nel mondo, perché si costruisca e si edifica il Regno di Dio sulla nostra terra, occorra che ogni discepolo di Gesù formi con la Madre sua una unità inscindibile, inseparabile, perenne. </w:t>
      </w:r>
    </w:p>
    <w:p>
      <w:pPr>
        <w:pStyle w:val="Normal"/>
        <w:spacing w:before="0" w:after="120"/>
        <w:jc w:val="both"/>
        <w:rPr>
          <w:rFonts w:ascii="Arial" w:hAnsi="Arial" w:cs="Arial"/>
          <w:sz w:val="22"/>
          <w:szCs w:val="22"/>
        </w:rPr>
      </w:pPr>
      <w:r>
        <w:rPr>
          <w:rFonts w:cs="Arial" w:ascii="Arial" w:hAnsi="Arial"/>
          <w:sz w:val="22"/>
          <w:szCs w:val="22"/>
        </w:rPr>
        <w:t xml:space="preserve">Senza questa unità non si generano figli a Dio, perché manca la Madre dalla quale ogni figlio a Dio dovrà nascere mediante la fede. La Madre di Gesù è vera Madre della Redenzione, perché ogni uomo che nasce alla fede, vede la luce nel suo grembo. La Redenzione operata per mezzo di Cristo Gesù, diviene realtà, si compie per mezzo della sua mistica maternità. Il figlio dona la Parola, la voce. La Madre dona il grembo e la nuova vita viene alla luce, nasce, inizia il suo cammino nella storia. Dove questa unità madre figlio non viene portata a compimento, dove il figlio è senza la Madre e la Madre senza il figlio, sempre per colpa del figlio e mai della Madre, nessuna nuova creatura vedrà mai la luce e il mondo continuerà a rimanere nelle tenebre. Una è la Madre. Tutti gli altri dovranno essere figli. Dovranno essere figli e discepoli allo stesso tempo. Dovranno imparare da Lei come si crede a Dio in modo casto, verginale, pur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noi vogliamo accoglierti nella nostra casa. Angeli e Santi di Dio, fate che il nostro amore per la Madre celeste sia vero e santo. </w:t>
      </w:r>
      <w:r>
        <w:br w:type="page"/>
      </w:r>
    </w:p>
    <w:p>
      <w:pPr>
        <w:pStyle w:val="Heading1"/>
        <w:spacing w:before="0" w:after="0"/>
        <w:jc w:val="center"/>
        <w:rPr>
          <w:sz w:val="28"/>
          <w:szCs w:val="28"/>
        </w:rPr>
      </w:pPr>
      <w:r>
        <w:rPr>
          <w:sz w:val="28"/>
          <w:szCs w:val="28"/>
        </w:rPr>
        <w:t>Sono perdonati i suoi molti peccati, perché ha molto amato</w:t>
      </w:r>
    </w:p>
    <w:p>
      <w:pPr>
        <w:pStyle w:val="Heading3"/>
        <w:spacing w:before="0" w:after="120"/>
        <w:jc w:val="center"/>
        <w:rPr>
          <w:sz w:val="32"/>
        </w:rPr>
      </w:pPr>
      <w:r>
        <w:rPr>
          <w:sz w:val="32"/>
        </w:rPr>
        <w:t>16 SETTEMBRE (Lc 7,36-50)</w:t>
      </w:r>
    </w:p>
    <w:p>
      <w:pPr>
        <w:pStyle w:val="Normal"/>
        <w:spacing w:before="0" w:after="120"/>
        <w:jc w:val="both"/>
        <w:rPr>
          <w:rFonts w:ascii="Arial" w:hAnsi="Arial" w:cs="Arial"/>
          <w:sz w:val="22"/>
          <w:szCs w:val="22"/>
        </w:rPr>
      </w:pPr>
      <w:r>
        <w:rPr>
          <w:rFonts w:cs="Arial" w:ascii="Arial" w:hAnsi="Arial"/>
          <w:sz w:val="22"/>
          <w:szCs w:val="22"/>
        </w:rPr>
        <w:t>In un istante di pentimento, di dolore per i peccati commessi, di conversione, di richiesta di perdono si passa dall’essere peccatori ad una grande santità. È come se Dio ci mettesse in un crogiolo e da metallo vecchio, arrugginito, inservibile, un rottame ci facesse nuovissimi, splendenti, luccicanti. È questa l’onnipotenza della grazia di Dio che può in un attimo trasformare un peccato nel più grande dei santi e uno che è già sulla porta dell’inferno lo trasporta nel suo Paradiso.</w:t>
      </w:r>
    </w:p>
    <w:p>
      <w:pPr>
        <w:pStyle w:val="Normal"/>
        <w:spacing w:before="0" w:after="120"/>
        <w:jc w:val="both"/>
        <w:rPr>
          <w:rFonts w:ascii="Arial" w:hAnsi="Arial" w:cs="Arial"/>
          <w:sz w:val="22"/>
          <w:szCs w:val="22"/>
        </w:rPr>
      </w:pPr>
      <w:r>
        <w:rPr>
          <w:rFonts w:cs="Arial" w:ascii="Arial" w:hAnsi="Arial"/>
          <w:sz w:val="22"/>
          <w:szCs w:val="22"/>
        </w:rPr>
        <w:t>L’uomo però non vede il grande miracolo della grazia, non vede il candore dell’anima lavata dal perdono di Dio e dall’infusione in essa della sua divina carità, non vede il lavorio di purificazione e di eliminazione del male che ci rendeva prigionieri. Vede l’esterno e per lui ciò che si era prima del pentimento lo si è anche dopo. Mentre in realtà il prima ed il dopo non sono la stessa cosa. C’è un abisso di verità, di grazia, di santità, di misericordia, di luce, di pietà, di perdono che separa i due momenti: quello del peccato e l’altro del ritorno del peccatore nella casa di Dio.</w:t>
      </w:r>
    </w:p>
    <w:p>
      <w:pPr>
        <w:pStyle w:val="Normal"/>
        <w:spacing w:before="0" w:after="120"/>
        <w:jc w:val="both"/>
        <w:rPr>
          <w:rFonts w:ascii="Arial" w:hAnsi="Arial" w:cs="Arial"/>
          <w:sz w:val="22"/>
          <w:szCs w:val="22"/>
        </w:rPr>
      </w:pPr>
      <w:r>
        <w:rPr>
          <w:rFonts w:cs="Arial" w:ascii="Arial" w:hAnsi="Arial"/>
          <w:sz w:val="22"/>
          <w:szCs w:val="22"/>
        </w:rPr>
        <w:t>Quello che fa la donna a Gesù, letto con gli occhi del peccato, della malizia, della malvagità, dell’ipocrisia, della superficialità, è l’opera di una peccatrice. Letto invece con gli occhi della carità, della misericordia, della compassione, della fede, della grazia, dell’onnipotenza celeste, della santità di Cristo e della sua purezza interiore ed esteriore, è l’opera di una donna che è stata completamente trasformata dalla grazia Dio in seguito al suo pentimento, ravvedimento, volontà di cambiare vita.</w:t>
      </w:r>
    </w:p>
    <w:p>
      <w:pPr>
        <w:pStyle w:val="Normal"/>
        <w:spacing w:before="0" w:after="120"/>
        <w:jc w:val="both"/>
        <w:rPr>
          <w:rFonts w:ascii="Arial" w:hAnsi="Arial" w:cs="Arial"/>
          <w:i/>
          <w:i/>
          <w:sz w:val="22"/>
          <w:szCs w:val="22"/>
        </w:rPr>
      </w:pPr>
      <w:r>
        <w:rPr>
          <w:rFonts w:cs="Arial" w:ascii="Arial" w:hAnsi="Arial"/>
          <w:i/>
          <w:sz w:val="22"/>
          <w:szCs w:val="22"/>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position w:val="4"/>
          <w:sz w:val="22"/>
          <w:szCs w:val="22"/>
        </w:rPr>
        <w:t xml:space="preserve"> </w:t>
      </w:r>
      <w:r>
        <w:rPr>
          <w:rFonts w:cs="Arial" w:ascii="Arial" w:hAnsi="Arial"/>
          <w:i/>
          <w:sz w:val="22"/>
          <w:szCs w:val="22"/>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sz w:val="22"/>
          <w:szCs w:val="22"/>
        </w:rPr>
      </w:pPr>
      <w:r>
        <w:rPr>
          <w:rFonts w:cs="Arial" w:ascii="Arial" w:hAnsi="Arial"/>
          <w:i/>
          <w:sz w:val="22"/>
          <w:szCs w:val="22"/>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rFonts w:ascii="Arial" w:hAnsi="Arial" w:cs="Arial"/>
          <w:sz w:val="22"/>
          <w:szCs w:val="22"/>
        </w:rPr>
      </w:pPr>
      <w:r>
        <w:rPr>
          <w:rFonts w:cs="Arial" w:ascii="Arial" w:hAnsi="Arial"/>
          <w:sz w:val="22"/>
          <w:szCs w:val="22"/>
        </w:rPr>
        <w:t>Simone non ha gli occhi della verità. Possiede occhi di peccato e per il giudizio. Gesù ha gli occhi della santità, della misericordia, della verità. Ha gli occhi dello Spirito Santo e con essi penetra nel cuore della donna e vede il suo sconfinato pentimento assieme al suo immenso amore per il Signore. Questa donna possiede ormai gli occhi puri, della fede e vede in Gesù il suo Salvatore pote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occhi di verità, di sapienza, di saggezza, di discernimento. Vogliamo vedere la grazia di Dio all’opera. </w:t>
      </w:r>
      <w:r>
        <w:br w:type="page"/>
      </w:r>
    </w:p>
    <w:p>
      <w:pPr>
        <w:pStyle w:val="Heading1"/>
        <w:spacing w:before="0" w:after="0"/>
        <w:jc w:val="center"/>
        <w:rPr/>
      </w:pPr>
      <w:r>
        <w:rPr/>
        <w:t>E molte altre, che li servivano con i loro beni</w:t>
      </w:r>
    </w:p>
    <w:p>
      <w:pPr>
        <w:pStyle w:val="Heading3"/>
        <w:spacing w:before="0" w:after="120"/>
        <w:jc w:val="center"/>
        <w:rPr>
          <w:sz w:val="32"/>
        </w:rPr>
      </w:pPr>
      <w:r>
        <w:rPr>
          <w:sz w:val="32"/>
        </w:rPr>
        <w:t>17 SETTEMBRE (Lc 8,1-3)</w:t>
      </w:r>
    </w:p>
    <w:p>
      <w:pPr>
        <w:pStyle w:val="Normal"/>
        <w:spacing w:before="0" w:after="120"/>
        <w:jc w:val="both"/>
        <w:rPr>
          <w:rFonts w:ascii="Arial" w:hAnsi="Arial" w:cs="Arial"/>
          <w:sz w:val="22"/>
          <w:szCs w:val="22"/>
        </w:rPr>
      </w:pPr>
      <w:r>
        <w:rPr>
          <w:rFonts w:cs="Arial" w:ascii="Arial" w:hAnsi="Arial"/>
          <w:sz w:val="22"/>
          <w:szCs w:val="22"/>
        </w:rPr>
        <w:t>Un patto non scritto, invisibile, spirituale, di purissima fede deve sempre legare il missionario del Regno di Dio con il Padre nostro celeste. Questo patto si compone di due impegni: uno lo prende Dio, l’altro lo prende il missionario. Il missionario si impegna a donare tutta la sua vita al Padre celeste per il ricordo e l’annunzio della sua Parola, del Vangelo della salvezza, per l’edificazione del suo Regno sulla nostra terra. Il Padre dei Cieli si impegna a dare al missionario tutto ciò che gli serve per la vita del suo corpo per tutti i giorni in cui rimane fedele al suo lavoro missionario e apostolico.</w:t>
      </w:r>
    </w:p>
    <w:p>
      <w:pPr>
        <w:pStyle w:val="Normal"/>
        <w:spacing w:before="0" w:after="120"/>
        <w:jc w:val="both"/>
        <w:rPr>
          <w:rFonts w:ascii="Arial" w:hAnsi="Arial" w:cs="Arial"/>
          <w:sz w:val="22"/>
          <w:szCs w:val="22"/>
        </w:rPr>
      </w:pPr>
      <w:r>
        <w:rPr>
          <w:rFonts w:cs="Arial" w:ascii="Arial" w:hAnsi="Arial"/>
          <w:sz w:val="22"/>
          <w:szCs w:val="22"/>
        </w:rPr>
        <w:t>La fedeltà di Dio all’impegno preso è indiscussa ed indiscutibile. Sempre il Signore manterrà fede all’impegno preso. La sua provvidenza accompagnerà sempre i suoi fedeli missionari, i predicatori del Vangelo, i veri profeti della sua Parola. Mai egli verrà meno in questo obbligo. Sovente l’uomo è però infedele. Prende l’impegno, ma poi non lo assolve. Si ritira. Si stanca. Cade in tentazione. Si lascia conquistare dalle cose della terra e dai beni di questo mondo. Violato il patto da parte dell’uomo, Dio non potrà più assolvere la sua promessa. Non può più realizzare la sua Parola data.</w:t>
      </w:r>
    </w:p>
    <w:p>
      <w:pPr>
        <w:pStyle w:val="Normal"/>
        <w:spacing w:before="0" w:after="120"/>
        <w:jc w:val="both"/>
        <w:rPr>
          <w:rFonts w:ascii="Arial" w:hAnsi="Arial" w:cs="Arial"/>
          <w:sz w:val="22"/>
          <w:szCs w:val="22"/>
        </w:rPr>
      </w:pPr>
      <w:r>
        <w:rPr>
          <w:rFonts w:cs="Arial" w:ascii="Arial" w:hAnsi="Arial"/>
          <w:sz w:val="22"/>
          <w:szCs w:val="22"/>
        </w:rPr>
        <w:t xml:space="preserve">Quello che oggi non vi suole credere più è proprio questa verità: la condizione che regola tutti i nostri rapporti con il Padre nostro celeste. Senza condizione non c’è più alleanza. Ci sarebbe solo una promessa unilaterale. Invece è proprio dell’alleanza la promessa condizionata ad un obbligo ben preciso sia da parte di Dio che da parte dell’uomo. Non vi sarebbe alleanza se vi fosse la condizione solo per l’uomo. Sarebbe una schiavitù imposta da un Padrone despota e monarca assoluto. Neanche vi sarebbe alleanza, se la condizione fosse solo per il Signore e non per l’uomo. Vi sarebbe solo una promessa e un impegno da parte del Signore. Mai però si dovrebbe palare di alleanza, che richiede la duplice condizione di Dio e dell’uomo. </w:t>
      </w:r>
    </w:p>
    <w:p>
      <w:pPr>
        <w:pStyle w:val="Normal"/>
        <w:spacing w:before="0" w:after="120"/>
        <w:jc w:val="both"/>
        <w:rPr>
          <w:rFonts w:ascii="Arial" w:hAnsi="Arial" w:cs="Arial"/>
          <w:i/>
          <w:i/>
          <w:sz w:val="22"/>
          <w:szCs w:val="22"/>
        </w:rPr>
      </w:pPr>
      <w:r>
        <w:rPr>
          <w:rFonts w:cs="Arial" w:ascii="Arial" w:hAnsi="Arial"/>
          <w:i/>
          <w:sz w:val="22"/>
          <w:szCs w:val="22"/>
        </w:rPr>
        <w:t>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rFonts w:ascii="Arial" w:hAnsi="Arial" w:cs="Arial"/>
          <w:sz w:val="22"/>
          <w:szCs w:val="22"/>
        </w:rPr>
      </w:pPr>
      <w:r>
        <w:rPr>
          <w:rFonts w:cs="Arial" w:ascii="Arial" w:hAnsi="Arial"/>
          <w:sz w:val="22"/>
          <w:szCs w:val="22"/>
        </w:rPr>
        <w:t>Gesù si è impegnato dinanzi al Cielo e alla terra di consacrarsi interamente alla missione di annunziare il Vangelo, di predicare la Parola, di insegnare la volontà del Padre suo. Gesù svolge questa missione con amore, totale dedizione, senza alcuna distrazione, senza occuparsi in niente per le cose di questo mondo. L’obbedienza di Gesù è perfetta, grande, piena in ogni cosa, in ogni momento, sempre. Lui vive per il Regno. È questa la sua quotidiana occupazione, impegno, sollecitudine, amore.</w:t>
      </w:r>
    </w:p>
    <w:p>
      <w:pPr>
        <w:pStyle w:val="Normal"/>
        <w:spacing w:before="0" w:after="120"/>
        <w:jc w:val="both"/>
        <w:rPr/>
      </w:pPr>
      <w:r>
        <w:rPr>
          <w:rFonts w:cs="Arial" w:ascii="Arial" w:hAnsi="Arial"/>
          <w:sz w:val="22"/>
          <w:szCs w:val="22"/>
        </w:rPr>
        <w:t xml:space="preserve">Il Padre risponde al suo obbligo suscitando attorno a Cristo Gesù una catena di solidarietà, di aiuto materiale, di sostegno. Vi è attorno a Gesù una cerchia di donne, tutte da Lui beneficate, che mettono a disposizione le loro sostanze perché Lui possa consegnarsi interamente alla missione della salvezza. Queste donne non sono state chiamate da Gesù. Gesù non ha chiesto loro nulla. Sono loro che, mosse dal Padre per opera del suo Santo Spirito, hanno voluto liberamente, per grande amore, per compassione verso Gesù, mettersi al suo servizio per tutto ciò che era necessario per il suo sostentamento fisico. Le donne che assistono Gesù con i loro beni sono il segno visibile, storico, della fedeltà del Padre verso Cristo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a vivere la fedeltà del cuore, della mente, dei desideri, dei pensieri, del corpo e dello spirito alla missione che ci è stata affidata. Angeli e Santi di Dio, conservateci fedeli nel nostro patto con Cristo Gesù. </w:t>
      </w:r>
      <w:r>
        <w:br w:type="page"/>
      </w:r>
    </w:p>
    <w:p>
      <w:pPr>
        <w:pStyle w:val="Heading1"/>
        <w:spacing w:before="0" w:after="0"/>
        <w:jc w:val="center"/>
        <w:rPr/>
      </w:pPr>
      <w:r>
        <w:rPr/>
        <w:t>Il seminatore uscì a seminare il suo seme</w:t>
      </w:r>
    </w:p>
    <w:p>
      <w:pPr>
        <w:pStyle w:val="Heading3"/>
        <w:spacing w:before="0" w:after="120"/>
        <w:jc w:val="center"/>
        <w:rPr>
          <w:sz w:val="32"/>
        </w:rPr>
      </w:pPr>
      <w:r>
        <w:rPr>
          <w:sz w:val="32"/>
        </w:rPr>
        <w:t>18 SETTEMBRE (Lc 8,4-15)</w:t>
      </w:r>
    </w:p>
    <w:p>
      <w:pPr>
        <w:pStyle w:val="Normal"/>
        <w:spacing w:before="0" w:after="120"/>
        <w:jc w:val="both"/>
        <w:rPr>
          <w:rFonts w:ascii="Arial" w:hAnsi="Arial" w:cs="Arial"/>
          <w:sz w:val="22"/>
          <w:szCs w:val="22"/>
        </w:rPr>
      </w:pPr>
      <w:r>
        <w:rPr>
          <w:rFonts w:cs="Arial" w:ascii="Arial" w:hAnsi="Arial"/>
          <w:sz w:val="22"/>
          <w:szCs w:val="22"/>
        </w:rPr>
        <w:t>Il Regno di Dio nasce, cresce, si sviluppa, matura, giunge al suo fine con regole divine, non umane. Nessuno potrà mai pensare di edificare il Regno di Dio sulla terra sostituendo le regole di Dio con norme e leggi che provengono dal suo cuore, dalla sua intelligenza, dalla sua volontà, dalla sua scienza e dottrina, dalla stessa storia.</w:t>
      </w:r>
    </w:p>
    <w:p>
      <w:pPr>
        <w:pStyle w:val="Normal"/>
        <w:spacing w:before="0" w:after="120"/>
        <w:jc w:val="both"/>
        <w:rPr>
          <w:rFonts w:ascii="Arial" w:hAnsi="Arial" w:cs="Arial"/>
          <w:sz w:val="22"/>
          <w:szCs w:val="22"/>
        </w:rPr>
      </w:pPr>
      <w:r>
        <w:rPr>
          <w:rFonts w:cs="Arial" w:ascii="Arial" w:hAnsi="Arial"/>
          <w:sz w:val="22"/>
          <w:szCs w:val="22"/>
        </w:rPr>
        <w:t xml:space="preserve">Quanto Dio ha stabilito rimane fermo, incancellabile in eterno. È in tutto simile ai Comandamenti che non furono scritti sulla carta deperibile, ma sulla dura pietra, ad indicare la durata eterna della volontà di Dio manifestata. Ora Cristo Gesù ci dice oggi che il regno del Padre suo nasce in un solo modo: con la semina nei cuori della divina Parola. Ci dice anche che la divina Parola deve essere donata a tutti. Essa va seminata, sparsa, elargita ad ogni cuore. Nessuno dovrà essere mai escluso dal riceverla. Anche una sola esclusione, ci farebbe cadere nell’arbitrio e quindi ci porrebbe subito fuori della divina legge attraverso la quale il Regno si edifica. </w:t>
      </w:r>
    </w:p>
    <w:p>
      <w:pPr>
        <w:pStyle w:val="Normal"/>
        <w:spacing w:before="0" w:after="120"/>
        <w:jc w:val="both"/>
        <w:rPr>
          <w:rFonts w:ascii="Arial" w:hAnsi="Arial" w:cs="Arial"/>
          <w:i/>
          <w:i/>
          <w:sz w:val="22"/>
          <w:szCs w:val="22"/>
        </w:rPr>
      </w:pPr>
      <w:r>
        <w:rPr>
          <w:rFonts w:cs="Arial" w:ascii="Arial" w:hAnsi="Arial"/>
          <w:i/>
          <w:sz w:val="22"/>
          <w:szCs w:val="22"/>
        </w:rPr>
        <w:t xml:space="preserve">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w:t>
      </w:r>
    </w:p>
    <w:p>
      <w:pPr>
        <w:pStyle w:val="Normal"/>
        <w:spacing w:before="0" w:after="120"/>
        <w:jc w:val="both"/>
        <w:rPr/>
      </w:pPr>
      <w:r>
        <w:rPr>
          <w:rFonts w:cs="Arial" w:ascii="Arial" w:hAnsi="Arial"/>
          <w:i/>
          <w:sz w:val="22"/>
          <w:szCs w:val="22"/>
        </w:rPr>
        <w:t>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rFonts w:ascii="Arial" w:hAnsi="Arial" w:cs="Arial"/>
          <w:sz w:val="22"/>
          <w:szCs w:val="22"/>
        </w:rPr>
      </w:pPr>
      <w:r>
        <w:rPr>
          <w:rFonts w:cs="Arial" w:ascii="Arial" w:hAnsi="Arial"/>
          <w:sz w:val="22"/>
          <w:szCs w:val="22"/>
        </w:rPr>
        <w:t>Il dono della Parola è il fine. Ogni altra cosa è solo un mezzo. Pensiamo per un attimo all’agricoltore che vuole riempire i suoi granai di buon grano. Prima toglie dalla sua terra ogni erbaccia, ogni rovo, la pulisce ben bene. A tempo opportuno ara il campo. Così lo prepara per la semina. Poi vi getta il suo buon seme ed con pazienza attende che esso porti frutti. Mentre cresce, vigila su di esso e vi presta tutte quelle cure necessarie per il suo sviluppo. Se l’agricoltore si fermasse al solo dissodamento della terra o alla sola aratura e non seminasse il grano, il suo lavoro sarebbe inutile. Perderebbe vanamente il suo tempo prezioso. La semina della Parola di Dio va sempre fatta. Essa è il fine di ogni azione pastorale. Ogni altra cosa è solo un mezzo.</w:t>
      </w:r>
    </w:p>
    <w:p>
      <w:pPr>
        <w:pStyle w:val="Normal"/>
        <w:spacing w:before="0" w:after="120"/>
        <w:jc w:val="both"/>
        <w:rPr>
          <w:rFonts w:ascii="Arial" w:hAnsi="Arial" w:cs="Arial"/>
          <w:sz w:val="22"/>
          <w:szCs w:val="22"/>
        </w:rPr>
      </w:pPr>
      <w:r>
        <w:rPr>
          <w:rFonts w:cs="Arial" w:ascii="Arial" w:hAnsi="Arial"/>
          <w:sz w:val="22"/>
          <w:szCs w:val="22"/>
        </w:rPr>
        <w:t>Altra verità da mettere nel cuore è questa: ognuno deve porre tutta la sua sapienza e saggezza perché la Parola venga accolta nel suo buon cuore e per questo è più che necessario che il cuore venga liberato da ogni peccato, vizio, erbaccia di male, rovo di stoltezza e insipienza, incostanza e superficialità, empietà e idolatria.</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che ha accolto il buon seme della Parola e lo ha fatto fruttificare, gli Angeli e i Santi, ci facciano attenti ascoltatori della Parola. </w:t>
      </w:r>
      <w:r>
        <w:br w:type="page"/>
      </w:r>
    </w:p>
    <w:p>
      <w:pPr>
        <w:pStyle w:val="Heading1"/>
        <w:spacing w:before="0" w:after="0"/>
        <w:jc w:val="center"/>
        <w:rPr/>
      </w:pPr>
      <w:r>
        <w:rPr/>
        <w:t>Non potete servire Dio e la ricchezza</w:t>
      </w:r>
    </w:p>
    <w:p>
      <w:pPr>
        <w:pStyle w:val="Heading3"/>
        <w:spacing w:before="0" w:after="120"/>
        <w:jc w:val="center"/>
        <w:rPr>
          <w:sz w:val="32"/>
        </w:rPr>
      </w:pPr>
      <w:r>
        <w:rPr>
          <w:sz w:val="32"/>
        </w:rPr>
        <w:t>19 SETTEMBRE (Lc 16,1-13)</w:t>
      </w:r>
    </w:p>
    <w:p>
      <w:pPr>
        <w:pStyle w:val="Normal"/>
        <w:spacing w:before="0" w:after="120"/>
        <w:jc w:val="both"/>
        <w:rPr/>
      </w:pPr>
      <w:r>
        <w:rPr>
          <w:rFonts w:cs="Arial" w:ascii="Arial" w:hAnsi="Arial"/>
          <w:sz w:val="22"/>
          <w:szCs w:val="22"/>
        </w:rPr>
        <w:t xml:space="preserve">Tutti noi pensiamo quasi sempre, sovente, anche senza sosta e con molti assilli, al nostro futuro umano. Lo pensiamo, lo progettiamo, lo realizziamo, ne vorremmo uno sempre più bello di quello già in nostro possesso. A volte siamo anche colmi di invidia e di gelosia per il futuro degli altri che noi pensiamo migliore del nostro. Spesso capita anche di essere superbi e arroganti, sprezzanti degli altri, a causa del nostro futuro che vogliamo che non subisca alcun confronto con nessun altro. Il nostro è il solo. Gli altri “futuri” neanche li pensiamo come futuri decenti per i nostri amici. </w:t>
      </w:r>
    </w:p>
    <w:p>
      <w:pPr>
        <w:pStyle w:val="Normal"/>
        <w:spacing w:before="0" w:after="120"/>
        <w:jc w:val="both"/>
        <w:rPr>
          <w:rFonts w:ascii="Arial" w:hAnsi="Arial" w:cs="Arial"/>
          <w:sz w:val="22"/>
          <w:szCs w:val="22"/>
        </w:rPr>
      </w:pPr>
      <w:r>
        <w:rPr>
          <w:rFonts w:cs="Arial" w:ascii="Arial" w:hAnsi="Arial"/>
          <w:sz w:val="22"/>
          <w:szCs w:val="22"/>
        </w:rPr>
        <w:t xml:space="preserve">Questa è però pura stoltezza, insipienza, vera mancanza di sana intelligenza, incapacità di autentico discernimento. La nostra vita non si esaurisce tra il concepimento e il sotterramento del nostro corpo. Con la morte tutto inizia, perché si aprono per noi le porte dell’eternità. Ora l’eternità va preparata nel tempo. Il tempo ci è dato per questo unico e solo scopo: per realizzare la nostra beatitudine eterna. Per prepararci una casa nel Cielo, la più bella, la più splendida, la più radiosa. A questo futuro però nessuno di noi pensa. Tutti quanti crediamo che esso sia già preparato. Il Vangelo di questo giorno sconfessa i nostri pensieri e li dichiara falsi e menzogneri. </w:t>
      </w:r>
    </w:p>
    <w:p>
      <w:pPr>
        <w:pStyle w:val="Normal"/>
        <w:spacing w:before="0" w:after="120"/>
        <w:jc w:val="both"/>
        <w:rPr>
          <w:rFonts w:ascii="Arial" w:hAnsi="Arial" w:cs="Arial"/>
          <w:i/>
          <w:i/>
          <w:sz w:val="22"/>
          <w:szCs w:val="22"/>
        </w:rPr>
      </w:pPr>
      <w:r>
        <w:rPr>
          <w:rFonts w:cs="Arial" w:ascii="Arial" w:hAnsi="Arial"/>
          <w:i/>
          <w:sz w:val="22"/>
          <w:szCs w:val="22"/>
        </w:rPr>
        <w:t xml:space="preserve">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w:t>
      </w:r>
    </w:p>
    <w:p>
      <w:pPr>
        <w:pStyle w:val="Normal"/>
        <w:spacing w:before="0" w:after="120"/>
        <w:jc w:val="both"/>
        <w:rPr/>
      </w:pPr>
      <w:r>
        <w:rPr>
          <w:rFonts w:cs="Arial" w:ascii="Arial" w:hAnsi="Arial"/>
          <w:i/>
          <w:sz w:val="22"/>
          <w:szCs w:val="22"/>
        </w:rPr>
        <w:t>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spacing w:before="0" w:after="120"/>
        <w:jc w:val="both"/>
        <w:rPr>
          <w:rFonts w:ascii="Arial" w:hAnsi="Arial" w:cs="Arial"/>
          <w:sz w:val="22"/>
          <w:szCs w:val="22"/>
        </w:rPr>
      </w:pPr>
      <w:r>
        <w:rPr>
          <w:rFonts w:cs="Arial" w:ascii="Arial" w:hAnsi="Arial"/>
          <w:sz w:val="22"/>
          <w:szCs w:val="22"/>
        </w:rPr>
        <w:t>Il nostro futuro eterno si prepara in un solo modo: facendo noi la carità con i beni di questo mondo, mettendo a disposizione dei poveri e dei derelitti della terra ogni nostro bene sia materiale che spirituale. Ogni ricchezza, ogni dono in nostro possesso non è nostro, ma di Dio. Ce lo ha donato perché con esso facessimo ricchi i fratelli. Arricchendo noi i fratelli sulla terra diveniamo noi stessi ricchi per il nostro futuro eterno, nei Cieli. Se invece noi pensiamo ad arricchire solo noi stessi, nell’eternità saremo i più poveri di tutti e non ci sarà posto per noi nel Paradiso. Nessuno ci aprirà la porta, perché nessuno ci riconoscerà per il bene che abbiamo fa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che hai fatto della tua vita un esclusivo servizio alla carità, Angeli e Santi di Dio, sostenete la nostra volontà di essere amministratori santi, giusti, equi, veri di ogni dono che Dio ha posto nelle nostre mani. </w:t>
      </w:r>
      <w:r>
        <w:br w:type="page"/>
      </w:r>
    </w:p>
    <w:p>
      <w:pPr>
        <w:pStyle w:val="Heading1"/>
        <w:spacing w:before="0" w:after="0"/>
        <w:jc w:val="center"/>
        <w:rPr/>
      </w:pPr>
      <w:r>
        <w:rPr/>
        <w:t>Non c’è nulla di segreto che non sia manifestato</w:t>
      </w:r>
    </w:p>
    <w:p>
      <w:pPr>
        <w:pStyle w:val="Heading3"/>
        <w:spacing w:before="0" w:after="120"/>
        <w:jc w:val="center"/>
        <w:rPr>
          <w:sz w:val="32"/>
        </w:rPr>
      </w:pPr>
      <w:r>
        <w:rPr>
          <w:sz w:val="32"/>
        </w:rPr>
        <w:t>20 SETTEMBRE (Lc 8,16-18)</w:t>
      </w:r>
    </w:p>
    <w:p>
      <w:pPr>
        <w:pStyle w:val="Normal"/>
        <w:spacing w:before="0" w:after="120"/>
        <w:jc w:val="both"/>
        <w:rPr>
          <w:rFonts w:ascii="Arial" w:hAnsi="Arial" w:cs="Arial"/>
          <w:sz w:val="22"/>
          <w:szCs w:val="22"/>
        </w:rPr>
      </w:pPr>
      <w:r>
        <w:rPr>
          <w:rFonts w:cs="Arial" w:ascii="Arial" w:hAnsi="Arial"/>
          <w:sz w:val="22"/>
          <w:szCs w:val="22"/>
        </w:rPr>
        <w:t>Chi vuole che una cosa non si sappia, non solo non la deve fare, neanche la deve pensare o immaginare. Anche i pensieri vengono svelati. Possiamo nasconderli nel profondo del cuore, ma alla fine qualcuno saprà come farli uscire fuori. Molti sono i ladri, gli scassinatori, i rapinatori dei nostri pensieri segreti, nascosti, che noi ritenevano fossero inviolabili, inaccessibili, senza alcuna possibilità umana di essere conosciuti.</w:t>
      </w:r>
    </w:p>
    <w:p>
      <w:pPr>
        <w:pStyle w:val="Normal"/>
        <w:spacing w:before="0" w:after="120"/>
        <w:jc w:val="both"/>
        <w:rPr>
          <w:rFonts w:ascii="Arial" w:hAnsi="Arial" w:cs="Arial"/>
          <w:sz w:val="22"/>
          <w:szCs w:val="22"/>
        </w:rPr>
      </w:pPr>
      <w:r>
        <w:rPr>
          <w:rFonts w:cs="Arial" w:ascii="Arial" w:hAnsi="Arial"/>
          <w:sz w:val="22"/>
          <w:szCs w:val="22"/>
        </w:rPr>
        <w:t>Quanto si compie verrà sempre alla luce e quanto si pensa sarà sempre conosciuto dagli altri, non da uno solo, ma dal mondo intero. Gesù sa questo e vuole che la vita dei suoi discepoli sia una vita senza alcuna ipocrisia, da compiersi sempre in piena luce, mai nelle tenebre. Le tenebre, il nascondimento, la segretezza, l’oscurità, il buio non sono per i discepoli del Signore. Non possono esserlo, perché queste cose esistono solo per l’istante in cui vengono fatte, poi subito si apre il sipario della storia e tutto viene in piena luce. Niente, veramente niente, rimane oscurato. Tutto invece verrà illuminato con fari potentissimi, più splendenti che i raggi del sole.</w:t>
      </w:r>
    </w:p>
    <w:p>
      <w:pPr>
        <w:pStyle w:val="Normal"/>
        <w:spacing w:before="0" w:after="120"/>
        <w:jc w:val="both"/>
        <w:rPr>
          <w:rFonts w:ascii="Arial" w:hAnsi="Arial" w:cs="Arial"/>
          <w:sz w:val="22"/>
          <w:szCs w:val="22"/>
        </w:rPr>
      </w:pPr>
      <w:r>
        <w:rPr>
          <w:rFonts w:cs="Arial" w:ascii="Arial" w:hAnsi="Arial"/>
          <w:sz w:val="22"/>
          <w:szCs w:val="22"/>
        </w:rPr>
        <w:t xml:space="preserve">Sarebbe sufficiente che ognuno si convincesse di questa verità perché desse una impostazione nuova alla sua vita. Non esiste il segreto, né il nascondimento, né un luogo occulto e neanche un riparo sicuro, lontano da occhi indiscreti. Esiste solo e sempre la luce del sole. Tutto è visibile, tutto udibile, tutto toccabile. Questa è la realtà della nostra condizione umana. Con essa dobbiamo fare i conti ogni giorno. </w:t>
      </w:r>
    </w:p>
    <w:p>
      <w:pPr>
        <w:pStyle w:val="Normal"/>
        <w:spacing w:before="0" w:after="120"/>
        <w:jc w:val="both"/>
        <w:rPr>
          <w:rFonts w:ascii="Arial" w:hAnsi="Arial" w:cs="Arial"/>
          <w:i/>
          <w:i/>
          <w:sz w:val="22"/>
          <w:szCs w:val="22"/>
        </w:rPr>
      </w:pPr>
      <w:r>
        <w:rPr>
          <w:rFonts w:cs="Arial" w:ascii="Arial" w:hAnsi="Arial"/>
          <w:i/>
          <w:sz w:val="22"/>
          <w:szCs w:val="22"/>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sz w:val="22"/>
          <w:szCs w:val="22"/>
        </w:rPr>
      </w:pPr>
      <w:r>
        <w:rPr>
          <w:rFonts w:cs="Arial" w:ascii="Arial" w:hAnsi="Arial"/>
          <w:sz w:val="22"/>
          <w:szCs w:val="22"/>
        </w:rPr>
        <w:t>Gesù ha costituito i suoi discepoli luce del mondo, sale della terra. Loro non si possono nascondere, eclissare, sotterrare perché nessuno li veda. Non possono rinnegare la loro appartenenza a Cristo Gesù, perché questa è un fatto storico ed è proprio degli eventi storici la loro conoscibilità. L’evidenza è di tutto ciò che è stato posto in essere.</w:t>
      </w:r>
    </w:p>
    <w:p>
      <w:pPr>
        <w:pStyle w:val="Normal"/>
        <w:spacing w:before="0" w:after="120"/>
        <w:jc w:val="both"/>
        <w:rPr>
          <w:rFonts w:ascii="Arial" w:hAnsi="Arial" w:cs="Arial"/>
          <w:sz w:val="22"/>
          <w:szCs w:val="22"/>
        </w:rPr>
      </w:pPr>
      <w:r>
        <w:rPr>
          <w:rFonts w:cs="Arial" w:ascii="Arial" w:hAnsi="Arial"/>
          <w:sz w:val="22"/>
          <w:szCs w:val="22"/>
        </w:rPr>
        <w:t>Nessuna vergogna di essere cristiani, nessun ripensamento, nessuna fuga dalla nostra fede, specie nei momenti di persecuzione e di martirio. Gridare la nostra appartenenza a Cristo Gesù è nostro dovere, da assolvere con cura, diligenza, sapienza, grande obbedienza ad ogni volontà del Signore Dio nostro. Nasconderci ci fa traditori di Cristo e rinnegatori del suo santo nome. Ci fa soltanto dei fedifraghi, dei profanatori della santità di Cristo Gesù, ci costituisce persone stolte, perché incapaci di portare a compimento l’opera della propria appartenenza a Cristo Signore.</w:t>
      </w:r>
    </w:p>
    <w:p>
      <w:pPr>
        <w:pStyle w:val="Normal"/>
        <w:spacing w:before="0" w:after="120"/>
        <w:jc w:val="both"/>
        <w:rPr/>
      </w:pPr>
      <w:r>
        <w:rPr>
          <w:rFonts w:cs="Arial" w:ascii="Arial" w:hAnsi="Arial"/>
          <w:sz w:val="22"/>
          <w:szCs w:val="22"/>
        </w:rPr>
        <w:t>Invece siamo chiamati a brillare come cristiani più dei raggi del sole, senza vergogna, senza alcuna ritrosia, senza svilimento del nostro nuovo essere ricevuto il giorno in cui divenimmo credenti. È questo oggi il male della nostra fede: quel rispetto umano che ci fa nascondere i segni del nostro essere di Cristo Gesù. Chi è discepolo di Gesù lo deve essere pubblicamente, mai nascostamente. Lo deve essere dinanzi al mondo intero. Non si può limitare ad esserlo nel privato, nel chiuso della sua camera, nello steccato dell’ovile durante la notte. Questo modo di appartenere di certo non va. Non è la verità del nostro essere e del nostro operare, che deve rimanere sempre pubblico. Il cristiano è l’uomo più pubblico che esiste nel mondo. È questa la sua essenza, la sua natura, il suo statuto divino. Così il Signore l’ha fatto, così dovrà rimanere in eter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ogni discepolo del Signore sia più splendente della luce del sole dinanzi ad ogni uomo, sempre.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6:00Z</dcterms:created>
  <dc:creator>pc</dc:creator>
  <dc:description/>
  <cp:keywords/>
  <dc:language>en-US</dc:language>
  <cp:lastModifiedBy>pc</cp:lastModifiedBy>
  <cp:lastPrinted>2010-05-18T22:09:00Z</cp:lastPrinted>
  <dcterms:modified xsi:type="dcterms:W3CDTF">2010-05-28T09:46:00Z</dcterms:modified>
  <cp:revision>3</cp:revision>
  <dc:subject/>
  <dc:title>MAGIO 2010</dc:title>
</cp:coreProperties>
</file>